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357"/>
        <w:jc w:val="center"/>
        <w:rPr>
          <w:b/>
          <w:b/>
        </w:rPr>
      </w:pPr>
      <w:r>
        <w:rPr>
          <w:b/>
        </w:rPr>
        <w:t>ΕΡΕΥΝΑ ΑΡΤΙΟΤΗΤΑΣ ΟΙΚΟΠΕΔΩΝ</w:t>
      </w:r>
    </w:p>
    <w:p>
      <w:pPr>
        <w:pStyle w:val="Normal"/>
        <w:spacing w:before="0" w:after="0"/>
        <w:ind w:left="0" w:firstLine="357"/>
        <w:rPr>
          <w:i/>
          <w:i/>
          <w:sz w:val="20"/>
          <w:szCs w:val="20"/>
        </w:rPr>
      </w:pPr>
      <w:r>
        <w:rPr>
          <w:i/>
          <w:sz w:val="20"/>
          <w:szCs w:val="20"/>
        </w:rPr>
        <w:t>Το παρόν περιέχει και αποσπάσματα από τα πρακτικά του σεμιναρίου που διοργάνωσε ο Σ.Δ.Α.Τ.Μ.Β.Ε. το Δεκέμβριο του 2006 με θέμα «Πράξεις τακτοποίησης και αναλογισμού αποζημίωσης οικοπέδων», το οποίο διανέμεται από τα γραφεία του Συλλόγου.</w:t>
      </w:r>
    </w:p>
    <w:p>
      <w:pPr>
        <w:pStyle w:val="Normal"/>
        <w:spacing w:before="0" w:after="0"/>
        <w:ind w:left="0" w:firstLine="357"/>
        <w:rPr>
          <w:i/>
          <w:i/>
          <w:sz w:val="20"/>
          <w:szCs w:val="20"/>
        </w:rPr>
      </w:pPr>
      <w:r>
        <w:rPr>
          <w:i/>
          <w:sz w:val="20"/>
          <w:szCs w:val="20"/>
        </w:rPr>
      </w:r>
    </w:p>
    <w:p>
      <w:pPr>
        <w:pStyle w:val="Normal"/>
        <w:spacing w:before="0" w:after="0"/>
        <w:ind w:left="0" w:firstLine="357"/>
        <w:rPr/>
      </w:pPr>
      <w:r>
        <w:rPr/>
        <w:t>Η εκμετάλλευση της αστικής γης γίνεται με την οικοδόμησή της. Ο έλεγχος της οικοδόμησης γίνεται με την κατάρτιση του πολεοδομικού κανονισμού, του συνόλου δηλαδή των όρων και περιορισμών που καθορίζουν τις προϋποθέσεις που πρέπει να πληρούν τα ακίνητα και τους όρους υπό τους οποίους εκτελούνται οι οικοδομικές εργασίες για τη στέγαση των αντίστοιχων δραστηριοτήτων κάθε πολεοδομικής γειτονιάς.</w:t>
      </w:r>
    </w:p>
    <w:p>
      <w:pPr>
        <w:pStyle w:val="Normal"/>
        <w:spacing w:before="0" w:after="0"/>
        <w:ind w:left="0" w:firstLine="357"/>
        <w:rPr/>
      </w:pPr>
      <w:r>
        <w:rPr/>
        <w:t xml:space="preserve">Πριν από την ανέγερση οποιουδήποτε κτίσματος ο Αγρονόμος Τοπογράφος Μηχανικός ελέγχει εάν το οικόπεδο στο οποίο θα εκτελεστούν οι οικοδομικές εργασίες είναι άρτιο και οικοδομήσιμο. Ένα οικόπεδο είναι </w:t>
      </w:r>
      <w:r>
        <w:rPr>
          <w:b/>
        </w:rPr>
        <w:t>άρτιο</w:t>
      </w:r>
      <w:r>
        <w:rPr/>
        <w:t xml:space="preserve"> εφόσον πληροί τα ελάχιστα όρια εμβαδού και προσώπου, κατά τον κανόνα ή κατά την παρέκκλιση, τα οποία καθορίζονται στην περιοχή. Ένα οικόπεδο είναι </w:t>
      </w:r>
      <w:r>
        <w:rPr>
          <w:b/>
        </w:rPr>
        <w:t>οικοδομήσιμο</w:t>
      </w:r>
      <w:r>
        <w:rPr/>
        <w:t xml:space="preserve"> όταν και τα όμορά του είναι άρτια και οικοδομήσιμα. Στην περίπτωση που οικόπεδο δεν πληροί τις παραπάνω προϋποθέσεις, τότε απαιτείται η </w:t>
      </w:r>
      <w:r>
        <w:rPr>
          <w:b/>
        </w:rPr>
        <w:t>τακτοποίησή</w:t>
      </w:r>
      <w:r>
        <w:rPr/>
        <w:t xml:space="preserve"> του.</w:t>
      </w:r>
    </w:p>
    <w:p>
      <w:pPr>
        <w:pStyle w:val="Normal"/>
        <w:spacing w:before="0" w:after="0"/>
        <w:ind w:left="0" w:firstLine="357"/>
        <w:rPr/>
      </w:pPr>
      <w:r>
        <w:rPr/>
        <w:t>Για την έρευνα της αρτιότητας, που οδηγεί και στο συμπέρασμα της απαίτησης ή μη της τακτοποίησης του οικοπέδου, ο ΑΤΜ πρέπει να μελετήσει τα πολεοδομικά διατάγματα ρυμοτομίας και όρων δόμησης. Αμέσως μετά την αποτύπωση της περιοχής όπου βρίσκεται το ακίνητο που μας ενδιαφέρει και τη συλλογή των τίτλων ιδιοκτησίας και άλλων σχετικών στοιχείων από τον ιδιοκτήτη, ακολουθεί η έρευνα στη Διεύθυνση Πολεοδομίας</w:t>
      </w:r>
    </w:p>
    <w:p>
      <w:pPr>
        <w:pStyle w:val="Normal"/>
        <w:spacing w:before="0" w:after="0"/>
        <w:ind w:left="0" w:firstLine="357"/>
        <w:rPr/>
      </w:pPr>
      <w:r>
        <w:rPr/>
        <w:t xml:space="preserve">Αρχικά εντοπίζεται το πολεοδομικό διάταγμα με το οποίο εγκρίθηκε το ισχύον </w:t>
      </w:r>
      <w:r>
        <w:rPr>
          <w:b/>
        </w:rPr>
        <w:t>ρυμοτομικό σχέδιο</w:t>
      </w:r>
      <w:r>
        <w:rPr/>
        <w:t xml:space="preserve"> στην περιοχή όπου εμπίπτει το οικόπεδο. Εκτός από το τρέχον διάταγμα ρυμοτομίας θα πρέπει να διερευνηθεί τόσο το αρχικό διάταγμα με το οποίο η περιοχή εντάχθηκε στο σχέδιο όσο και οι ενδιάμεσες τροποποιήσεις ή αναθεωρήσεις του. Τα στοιχεία αυτά, εκτός από το γεγονός ότι δίνουν εικόνα πληρότητας στο τοπογραφικό διάγραμμα που συντάσσετε και συμπληρώνουν την έρευνά σας, είναι χρήσιμα σε πολλές περιπτώσεις. Για παράδειγμα μπορεί να διαπιστώσει κανείς εάν το οικόπεδο ήταν άρτιο και κατέστη μη άρτιο λόγω ρυμοτόμησης.</w:t>
      </w:r>
    </w:p>
    <w:p>
      <w:pPr>
        <w:pStyle w:val="Normal"/>
        <w:spacing w:before="0" w:after="0"/>
        <w:ind w:left="0" w:firstLine="357"/>
        <w:rPr/>
      </w:pPr>
      <w:r>
        <w:rPr/>
        <w:t xml:space="preserve">Ένας άλλος λόγος για τον οποίο απαιτείται ο εντοπισμός του πολεοδομικού διατάγματος έγκρισης του ρυμοτομικού σχεδίου είναι η διαπίστωση των πολεοδομικών διατάξεων που βρίσκουν εφαρμογή για την τακτοποίηση των οικοπέδων, δηλαδή των διατάξεων του </w:t>
      </w:r>
      <w:r>
        <w:rPr>
          <w:b/>
        </w:rPr>
        <w:t xml:space="preserve">Ν.Δ.17-7-1923 </w:t>
      </w:r>
      <w:r>
        <w:rPr/>
        <w:t xml:space="preserve">ή των διατάξεων του </w:t>
      </w:r>
      <w:r>
        <w:rPr>
          <w:b/>
        </w:rPr>
        <w:t>Ν.1337/1983</w:t>
      </w:r>
      <w:r>
        <w:rPr/>
        <w:t>. Με άλλα λόγια αν για το σκοπό της αποκατάστασης της αρτιότητας και οικοδομησιμότητας των οικοπέδων συντάσσεται πράξη τακτοποίησης ή πράξη εφαρμογής.</w:t>
      </w:r>
    </w:p>
    <w:p>
      <w:pPr>
        <w:pStyle w:val="Normal"/>
        <w:spacing w:before="0" w:after="0"/>
        <w:ind w:left="0" w:firstLine="357"/>
        <w:rPr/>
      </w:pPr>
      <w:r>
        <w:rPr/>
        <w:t xml:space="preserve">Η πράξη εφαρμογής του Ν.1337/1983 περιλαμβάνει ολόκληρη την έκταση στην οποία αναφέρεται η πολεοδομική μελέτη ενώ η πράξη τακτοποίησης σύμφωνα με το Ν.Δ.17-7-1923 συντάσσεται μεμονωμένα για τα οικόπεδα του επισπεύδοντα και των ομόρων του και σε περιοχή έκτασης περίπου ενός οικοδομικού τετραγώνου. Με την πράξη εφαρμογής καθορίζονται τα τμήματα που αφαιρούνται από κάθε ιδιοκτησία ως την υποχρέωσή τους για εισφορά σε γη. Η τακτοποίηση των τμημάτων που απομένουν μετά την αφαίρεση της εισφοράς σε γη, γίνεται με τις διατάξεις του </w:t>
      </w:r>
      <w:r>
        <w:rPr>
          <w:u w:val="single"/>
        </w:rPr>
        <w:t>Ν.Δ.17-7-1923</w:t>
      </w:r>
      <w:r>
        <w:rPr/>
        <w:t xml:space="preserve">, του </w:t>
      </w:r>
      <w:r>
        <w:rPr>
          <w:u w:val="single"/>
        </w:rPr>
        <w:t>Ν.Δ.690/1948</w:t>
      </w:r>
      <w:r>
        <w:rPr/>
        <w:t xml:space="preserve">, του </w:t>
      </w:r>
      <w:r>
        <w:rPr>
          <w:u w:val="single"/>
        </w:rPr>
        <w:t>Γ.Ο.Κ./1985-2000</w:t>
      </w:r>
      <w:r>
        <w:rPr/>
        <w:t>, κλπ. όπως αυτές τροποποιήθηκαν και συμπληρώθηκαν με μεταγενέστερες διατάξεις.</w:t>
      </w:r>
    </w:p>
    <w:p>
      <w:pPr>
        <w:pStyle w:val="Normal"/>
        <w:spacing w:before="0" w:after="0"/>
        <w:ind w:left="0" w:firstLine="357"/>
        <w:rPr/>
      </w:pPr>
      <w:r>
        <w:rPr/>
        <w:t>Η βασική διαφορά σε σχέση με τις πράξεις τακτοποίησης και αναλογισμού εντοπίζεται στις πράξεις εφαρμογής στις αραιοδομημένες περιοχές όπου και δεν υπάρχουν αναλογισμοί με την έννοια των διατάξεων του Ν.Δ.17-7-1923. Στις περιοχές αυτές αφαιρείται η εισφορά σε γη των ιδιοκτησιών από τα τμήματά τους που ρυμοτομούνται από τους εγκεκριμένους κοινόχρηστους χώρους, ώστε αυτοί να διανοιχτούν άμεσα. Εάν δεν είναι δυνατόν να ολοκληρωθεί η διάνοιξη των οδών από την εισφορά σε γη, τότε τα υπόλοιπα ρυμοτομούμενα τμήματα θα πρέπει να αντικατασταθούν από νέα οικόπεδα, τα οποία επίσης θα προκύψουν από εισφορά σε γη μη ρυμοτομούμενων ιδιοκτησιών. Εάν δεν υπάρχουν τέτοια οικόπεδα, τότε οι τυχόν υπόλοιπες ρυμοτομούμενες εκτάσεις αποζημιώνονται από τον οικείο Δήμο. Στις πυκνοδομημένες περιοχές η τακτοποίηση και ο αναλογισμός συντάσσεται σύμφωνα με τις διατάξεις του Ν.Δ.17-7-1923 λαμβανομένων υπόψη και των διατάξεων του Ν.1337/1983 για την εισφορά σε γη των οικοπέδων των εν λόγω περιοχών.</w:t>
      </w:r>
    </w:p>
    <w:p>
      <w:pPr>
        <w:pStyle w:val="Normal"/>
        <w:spacing w:before="0" w:after="0"/>
        <w:ind w:left="0" w:firstLine="357"/>
        <w:rPr/>
      </w:pPr>
      <w:r>
        <w:rPr/>
        <w:t>Ανακεφαλαιώνοντας, όταν ένας ΑΤΜ μελετά το πολεοδομικό καθεστώς ενός οικοπέδου θα πρέπει να ξεκινήσει με το διάταγμα με το οποίο αυτό εντάχθηκε στο σχέδιο. Εάν η απόφαση έγκρισης του ρυμοτομικού σχεδίου έχει κυρωθεί πριν τον Ν.1337/1983, τότε η τακτοποίηση του οικοπέδου θα ακολουθήσει τις διατάξεις του Ν.Δ.17-7-1923. Διαφορετικά, και εφόσον στο σχετικό διάταγμα ρυμοτομίας δεν μνημονεύονται οι διατάξεις του ως άνω Ν.Δ.17-7-1923, τότε θα πρέπει να αναζητήσει την αντίστοιχη πράξη εφαρμογής που έχει συνταχθεί στην περιοχή. Επίσης εάν πρόκειται για «παλιό» ρυμοτομικό σχέδιο (Ν.Δ.17-7-1923) είναι σπάνιες οι περιπτώσεις που υπάρχουν εγκεκριμένα αναλυτικά στοιχεία εφαρμογής του και θα πρέπει κανείς να αρκεστεί στη σάρωση ή στην ψηφιοποίηση ή στη γραφική καταμέτρηση με σημεία αναφοράς τις κατασκευές. Εάν όμως πρόκειται για νεότερο σχέδιο «επέκτασης» που ακολουθήθηκε από τη σύνταξη πράξης εφαρμογής (Ν.1337/1983) τότε υπάρχουν διαθέσιμα αναλυτικά στοιχεία εφαρμογής των οικοδομικών και ρυμοτομικών γραμμών αλλά και των οικοπέδων, συχνά και σε ψηφιακή μορφή.</w:t>
      </w:r>
    </w:p>
    <w:p>
      <w:pPr>
        <w:pStyle w:val="Normal"/>
        <w:spacing w:before="0" w:after="0"/>
        <w:ind w:left="0" w:firstLine="357"/>
        <w:rPr/>
      </w:pPr>
      <w:r>
        <w:rPr/>
        <w:t xml:space="preserve">Μόλις το οικόπεδο τοποθετηθεί μέσα στο ισχύον ρυμοτομικό σχέδιο και εντοπιστεί η θέση του σε σχέση με τις οικοδομικές και ρυμοτομικές γραμμές, ελέγχεται εάν </w:t>
      </w:r>
      <w:r>
        <w:rPr>
          <w:b/>
        </w:rPr>
        <w:t>πληροί</w:t>
      </w:r>
      <w:r>
        <w:rPr/>
        <w:t xml:space="preserve"> τα </w:t>
      </w:r>
      <w:r>
        <w:rPr>
          <w:b/>
        </w:rPr>
        <w:t>κατά κανόνα ελάχιστα όρια αρτιότητας</w:t>
      </w:r>
      <w:r>
        <w:rPr/>
        <w:t xml:space="preserve">. Σε περίπτωση που δεν τα πληροί, ελέγχεται η </w:t>
      </w:r>
      <w:r>
        <w:rPr>
          <w:b/>
        </w:rPr>
        <w:t>κατά παρέκκλιση</w:t>
      </w:r>
      <w:r>
        <w:rPr/>
        <w:t xml:space="preserve"> αρτιότητα, που σχετίζεται άμεσα με την ημερομηνία δημιουργίας του οικοπέδου. Τα πολεοδομικά διατάγματα που καθορίζουν τα ελάχιστα όρια αρτιότητας διαδέχονται χρονικά το ένα το άλλο χωρίς το μεταγενέστερο να καταργεί ολοκληρωτικά το προγενέστερο. Συνήθως, ο νομοθέτης προβλέπει τη διατήρηση των παλαιών ελάχιστων ορίων αρτιότητας ως παρέκκλιση με εφαρμογή στα οικόπεδα που προϋπάρχουν της ημερομηνίας ισχύος του προγενέστερου διατάγματος ελαχίστων ορίων αρτιότητας. Η ημερομηνία δημιουργίας του οικοπέδου προκύπτει από την προσεκτική ανάγνωση του τίτλου κυριότητας που μας παρέχει ο ενδιαφερόμενος ιδιοκτήτης και αντιπροσωπεύει τη χρονολογία κατά την οποία εμφανίστηκε για πρώτη φορά με το σχήμα και τις διαστάσεις που έχει και σήμερα το υπό μελέτη οικοπεδικό τμήμα. Μπορεί να είναι η ημερομηνία μεταγραφής του πρόσφατου τίτλου που έχουμε στα χέρια μας ή η ημερομηνία μεταγραφής κάποιου προγενέστερου τίτλου ιδιοκτησίας που μνημονεύεται σε αυτόν καθώς τα συμβόλαια συνήθως περιλαμβάνουν και το ιστορικό του οικοπέδου δηλαδή τα παλαιότερα συμβόλαια των διαδοχικών μεταβιβάσεων ή τα συμβόλαια κατάτμησης ή διανομής μεγαλύτερου οικοπέδου από το οποίο προήλθε το οικοπεδικό τμήμα που μας ενδιαφέρει.</w:t>
      </w:r>
    </w:p>
    <w:p>
      <w:pPr>
        <w:pStyle w:val="Normal"/>
        <w:spacing w:before="0" w:after="0"/>
        <w:ind w:left="0" w:firstLine="357"/>
        <w:rPr/>
      </w:pPr>
      <w:r>
        <w:rPr/>
        <w:t xml:space="preserve">Κατά τον έλεγχο λοιπόν της κατά παρέκκλιση αρτιότητας μπορεί να εντοπιστεί ότι το οικόπεδο δεν έχει το απαιτούμενο πρόσωπο ή το απαιτούμενο εμβαδόν ή μπορεί να προκύψει ότι πληροί τις λοιπές προϋποθέσεις αλλά δεν προϋπάρχει της καθορισμένης ημερομηνίας. Τότε προχωράμε στον έλεγχο της δυνατότητας της </w:t>
      </w:r>
      <w:r>
        <w:rPr>
          <w:b/>
        </w:rPr>
        <w:t>κατ΄ εξαίρεση οικοδόμησής του σύμφωνα με τις διατάξεις του άρθρου 25 του Ν.1337/1983</w:t>
      </w:r>
      <w:r>
        <w:rPr/>
        <w:t>, όπως αυτό αντικαταστάθηκε με το άρθρο 27 του Ν.2742/1999 (Φ.Ε.Κ.207/τ.Α΄/7-10-1999). Τονίζεται ότι η διάταξη αυτή αποτελεί ευεργέτημα και όχι αρτιότητα κατά την παρέκκλιση και εισήχθηκε προκειμένου να αποφευχθεί το επαχθές μέτρο της προσκύρωσης των οικοπέδων. Εφαρμόζεται όταν το οικόπεδο πληροί αθροιστικά όλες τις ακόλουθες προϋποθέσεις: (i) δεν προέρχεται από υπαίτια κατάτμηση, (ii) έχει ημερομηνία δημιουργίας προ της ισχύος του Ν.651/1977 (iii) έχει πρόσωπο τουλάχιστον 5μ, σε εγκεκριμένο κοινόχρηστο χώρο (iv) εγγράφει, σύμφωνα και με τους ισχύοντες όρους δόμησης, κτίσμα κάτοψης ορθογώνιου σχήματος ελάχιστου εμβαδού 50τ.μ. και ελάχιστης πλευράς 5μ., και τέλος (v) δεν παρεμποδίζει την τακτοποίηση όμορης ιδιοκτησίας.</w:t>
      </w:r>
    </w:p>
    <w:p>
      <w:pPr>
        <w:pStyle w:val="Normal"/>
        <w:spacing w:before="0" w:after="0"/>
        <w:ind w:left="0" w:firstLine="357"/>
        <w:rPr/>
      </w:pPr>
      <w:r>
        <w:rPr/>
        <w:t>Εάν ένα οικόπεδο ή τα όμορά του δεν είναι άρτια ή δεν μπορούν να θεωρηθούν κατ΄ εξαίρεση οικοδομήσιμα με το άρθρο 25 του Ν.1337/1983 τότε λέμε ότι απαιτείται τακτοποίηση. Τόσο στην περίπτωση αυτή όσο και στην περίπτωση που τα οικόπεδα δεν χρήζουν τακτοποίησης, η έρευνά μας συνεχίζεται με την αναζήτηση της αντίστοιχης πράξης τακτοποίησης ή πράξης εφαρμογής, που αφορά το οικόπεδο που μας ενδιαφέρει ή τα όμορά του, δεδομένου ότι πρόκειται για μια πληροφορία η οποία πρέπει οπωσδήποτε να συνοδεύει το τοπογραφικό μας διάγραμμα ή την τεχνική μας έκθεση.</w:t>
      </w:r>
    </w:p>
    <w:p>
      <w:pPr>
        <w:pStyle w:val="Normal"/>
        <w:spacing w:before="0" w:after="0"/>
        <w:ind w:left="0" w:firstLine="357"/>
        <w:rPr/>
      </w:pPr>
      <w:r>
        <w:rPr/>
        <w:t>Εάν λοιπόν το οικόπεδό μας διέπεται από τις διατάξεις του Ν.1337/1983, τότε θα πρέπει να έχει συνταχθεί η σχετική πράξη εφαρμογής (Π.Ε.) στην πολεοδομική γειτονιά όπου αυτό βρίσκεται. Το άμεσο ενδιαφέρον μας στρέφεται στο διάγραμμα και στον πίνακα της Π.Ε. όπου απεικονίζονται τα όρια του αρχικού οικοπέδου και τα όρια του τελικού οικοπέδου, μετά την Π.Ε., και καταγράφονται τα περιγραφικά στοιχεία που καθορίζουν το ιδιοκτησιακό καθεστώς του και τα ποσοτικά στοιχεία που προσδιορίζουν τις υποχρεώσεις και τα δικαιώματά του. Το ιδιοκτησιακό καθεστώς που καταγράφεται αφορά την ημερομηνία μεταγραφής της Π.Ε. και οι ενδιάμεσοι υπολογισμοί ακολουθούν τις διατάξεις του Ν.1337/1983 και άλλων σχετικών αυτού διατάξεων. Εάν εντοπιστεί σφάλμα στην απεικόνιση στο διάγραμμα ή στην εγγραφή του πίνακα της Π.Ε. τότε θα πρέπει να κινηθεί η διαδικασία της σύνταξης διορθωτικής πράξης εφαρμογής προκειμένου να αποκατασταθούν τα λάθη αυτά. Η Π.Ε. και οι διορθωτικές πράξεις αυτής μεταγράφονται στο οικείο Υποθηκοφυλακείο και η ορθότητά τους είναι απαραίτητη για την εκτέλεση των δικαιοπραξιών και την ανοικοδόμηση των οικοπέδων.</w:t>
      </w:r>
    </w:p>
    <w:p>
      <w:pPr>
        <w:pStyle w:val="Normal"/>
        <w:spacing w:before="0" w:after="0"/>
        <w:ind w:left="0" w:firstLine="357"/>
        <w:rPr/>
      </w:pPr>
      <w:r>
        <w:rPr/>
        <w:t>Εάν το οικόπεδό μας διέπεται από τις διατάξεις του Ν.Δ.17-7-1923, τότε αναζητούμε τις πράξεις τακτοποίησης και αναλογισμού αποζημίωσης οικοπέδων, που έχουν συνταχθεί στην περιοχή. Εντοπίζουμε το λεκτικό και το διάγραμμα της πράξης, τα οποία περιέχουν το αντικείμενο των προσκυρώσεων και των αναλογισμών, και τις νομαρχιακές αποφάσεις που καθορίζουν την ισχύ τους. Η πράξη τακτοποίησης δεν δίνει ιδιαίτερη έμφαση στον ιδιοκτήτη παρά μόνο στα όριά του οικοπέδου και γι΄ αυτό το λόγο συνοδεύεται από πίνακα φαινόμενων ιδιοκτητών και όχι από κτηματολόγιο. Συντάσσεται για τα μη άρτια, μη οικοδομήσιμα, τυφλά κλπ. οικόπεδα τα οποία τακτοποιεί με μεταβολή της θέσης, του σχήματος και του μεγέθους τους, τόσο των ιδίων όσο και των ομόρων τους, έτσι ώστε το καθένα από αυτά να αποκτήσει διάταξη που να ανταποκρίνεται κατά τον πληρέστερο τρόπο στην ανάγκη και στο σκοπό της χρησιμοποίησής του και να καταστεί πρόσφορο για την κατά το δυνατόν πληρέστερη οικοδομική του εκμετάλλευση για τους σκοπούς της γενικότερης δημόσιας ωφέλειας. Επίσης υπολογίζει τα εμβαδά των τμημάτων των οικοπέδων που ρυμοτομούνται  και καταγράφει τους υπόχρεους αποζημίωσης σύμφωνα με τον πίνακα φαινομένων ιδιοκτητών και τους αρμόδιους φορείς. Η εφαρμογή της πράξης επισπεύδεται από τους ενδιαφερόμενους και γίνεται με τη σύνταξη συμβολαιογραφικών πράξεων ή με ιδιωτικές συμφωνίες, είτε μέσω του καθορισμού της τιμής μονάδας και του τελικού χρηματικού ποσού της αποζημίωσης με απόφαση του Πρωτοδικείου.</w:t>
      </w:r>
    </w:p>
    <w:p>
      <w:pPr>
        <w:pStyle w:val="Normal"/>
        <w:spacing w:before="0" w:after="0"/>
        <w:ind w:left="0" w:firstLine="357"/>
        <w:rPr/>
      </w:pPr>
      <w:r>
        <w:rPr/>
      </w:r>
    </w:p>
    <w:p>
      <w:pPr>
        <w:pStyle w:val="Normal"/>
        <w:spacing w:before="0" w:after="0"/>
        <w:ind w:left="0" w:firstLine="357"/>
        <w:rPr>
          <w:i/>
          <w:i/>
          <w:sz w:val="20"/>
          <w:szCs w:val="20"/>
        </w:rPr>
      </w:pPr>
      <w:r>
        <w:rPr>
          <w:i/>
          <w:sz w:val="20"/>
          <w:szCs w:val="20"/>
        </w:rPr>
        <w:t>Μπορείτε να απευθύνετε τυχόν ερωτήματά σας στην ηλεκτρονική διεύθυνση του Συλλόγου. Για τις διευκρινίσεις ή τις απαντήσεις σας ο Σύλλογος θα απευθυνθεί σε συναδέλφους δημοσίους υπαλλήλους ή ιδιώτες με εμπειρία στον αντίστοιχο χώρο και θα σας ενημερώσει σχετικά.</w:t>
      </w:r>
    </w:p>
    <w:p>
      <w:pPr>
        <w:pStyle w:val="Normal"/>
        <w:spacing w:before="0" w:after="0"/>
        <w:ind w:left="0" w:firstLine="357"/>
        <w:rPr>
          <w:i/>
          <w:i/>
          <w:sz w:val="20"/>
          <w:szCs w:val="20"/>
        </w:rPr>
      </w:pPr>
      <w:r>
        <w:rPr>
          <w:i/>
          <w:sz w:val="20"/>
          <w:szCs w:val="20"/>
        </w:rPr>
      </w:r>
    </w:p>
    <w:sectPr>
      <w:headerReference w:type="default" r:id="rId2"/>
      <w:type w:val="nextPage"/>
      <w:pgSz w:w="11906" w:h="16838"/>
      <w:pgMar w:left="1021" w:right="1021" w:gutter="0" w:header="36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i/>
        <w:i/>
        <w:sz w:val="20"/>
      </w:rPr>
    </w:pPr>
    <w:r>
      <w:rPr>
        <w:i/>
        <w:sz w:val="20"/>
      </w:rPr>
      <w:t>Παρασκευή Φαρμάκη</w:t>
    </w:r>
  </w:p>
  <w:p>
    <w:pPr>
      <w:pStyle w:val="Header"/>
      <w:spacing w:lineRule="auto" w:line="240" w:before="0" w:after="0"/>
      <w:ind w:left="0" w:hanging="0"/>
      <w:jc w:val="right"/>
      <w:rPr>
        <w:i/>
        <w:i/>
        <w:sz w:val="20"/>
      </w:rPr>
    </w:pPr>
    <w:r>
      <w:rPr>
        <w:i/>
        <w:sz w:val="20"/>
      </w:rPr>
      <w:t>Αγρονόμος Τοπογράφος Μηχανικό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284" w:hanging="0"/>
      <w:jc w:val="both"/>
    </w:pPr>
    <w:rPr>
      <w:rFonts w:ascii="Times New Roman" w:hAnsi="Times New Roman" w:eastAsia="Times New Roman" w:cs="Times New Roman"/>
      <w:bCs/>
      <w:iCs/>
      <w:color w:val="auto"/>
      <w:sz w:val="24"/>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0:00Z</dcterms:created>
  <dc:creator>P.Farmaki</dc:creator>
  <dc:description/>
  <cp:keywords/>
  <dc:language>en-US</dc:language>
  <cp:lastModifiedBy>p.farmaki</cp:lastModifiedBy>
  <cp:lastPrinted>2007-07-17T00:04:00Z</cp:lastPrinted>
  <dcterms:modified xsi:type="dcterms:W3CDTF">2012-03-15T12:50:00Z</dcterms:modified>
  <cp:revision>3</cp:revision>
  <dc:subject/>
  <dc:title>ΕΡΕΥΝΑ ΑΡΤΙΟΤΗΤΑΣ ΟΙΚΟΠΕΔΩΝ</dc:title>
</cp:coreProperties>
</file>