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120"/>
        <w:jc w:val="center"/>
        <w:rPr>
          <w:rFonts w:ascii="Times New Roman" w:hAnsi="Times New Roman" w:eastAsia="Times New Roman" w:cs="Times New Roman"/>
          <w:b/>
          <w:b/>
          <w:sz w:val="28"/>
          <w:szCs w:val="24"/>
          <w:u w:val="single"/>
          <w:lang w:eastAsia="el-GR"/>
        </w:rPr>
      </w:pPr>
      <w:r>
        <w:rPr>
          <w:rFonts w:eastAsia="Times New Roman" w:cs="Times New Roman" w:ascii="Times New Roman" w:hAnsi="Times New Roman"/>
          <w:b/>
          <w:sz w:val="28"/>
          <w:szCs w:val="24"/>
          <w:u w:val="single"/>
          <w:lang w:eastAsia="el-GR"/>
        </w:rPr>
        <w:t>Κεντρικό σύστημα επεξεργασίας δεδομένων δικτύου</w:t>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νας ΑΜΣ συχνά αποτελεί τμήμα ενός δικτύου μετεωρολογικών σταθμών και μεταδίδει τα επεξεργασμένα δεδομένα ή μηνύματα σε ένα κεντρικό σύστημα επεξεργασίας δικτύου (</w:t>
      </w:r>
      <w:r>
        <w:rPr>
          <w:rFonts w:eastAsia="Times New Roman" w:cs="Times New Roman" w:ascii="Times New Roman" w:hAnsi="Times New Roman"/>
          <w:sz w:val="24"/>
          <w:szCs w:val="24"/>
          <w:lang w:val="en-US" w:eastAsia="el-GR"/>
        </w:rPr>
        <w:t>central</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network</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processing</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system</w:t>
      </w:r>
      <w:r>
        <w:rPr>
          <w:rFonts w:eastAsia="Times New Roman" w:cs="Times New Roman" w:ascii="Times New Roman" w:hAnsi="Times New Roman"/>
          <w:sz w:val="24"/>
          <w:szCs w:val="24"/>
          <w:lang w:eastAsia="el-GR"/>
        </w:rPr>
        <w:t xml:space="preserve">) μέσω διαφόρων τηλεπικοινωνιακών μέσων. Ο καθορισμός των λειτουργικών και των τεχνικών απαιτήσεων ενός κεντρικού συστήματος είναι ένα περίπλοκο θέμα που απαιτεί τη συνεργασία πολλών πλευρών (των σχεδιαστών του δικτύου, τηλεπικοινωνιακών μηχανικών, προγραμματιστών Η/Υ και των χρηστών του δικτύου), το οποίο συχνά υποεκτιμάται. </w:t>
      </w:r>
    </w:p>
    <w:p>
      <w:pPr>
        <w:pStyle w:val="Normal"/>
        <w:spacing w:lineRule="auto" w:line="240" w:before="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σύνθεση ενός κεντρικού συστήματος επεξεργασίας δεδομένων δικτύου εξαρτάται όχι μόνο από τις λειτουργίες που πρέπει αυτό να εκτελεί, αλλά και από τον διατιθέμενο εξοπλισμό. Έτσι μπορεί να χρησιμοποιηθούν ισχυροί προσωπικοί υπολογιστές ή σταθμοί εργασίας οι οποίοι λειτουργούν σε ένα πολυχρηστικό (</w:t>
      </w:r>
      <w:r>
        <w:rPr>
          <w:rFonts w:eastAsia="Times New Roman" w:cs="Times New Roman" w:ascii="Times New Roman" w:hAnsi="Times New Roman"/>
          <w:sz w:val="24"/>
          <w:szCs w:val="24"/>
          <w:lang w:val="en-US" w:eastAsia="el-GR"/>
        </w:rPr>
        <w:t>mult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user</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sz w:val="24"/>
          <w:szCs w:val="24"/>
          <w:lang w:val="en-US" w:eastAsia="el-GR"/>
        </w:rPr>
        <w:t>multitasking</w:t>
      </w:r>
      <w:r>
        <w:rPr>
          <w:rFonts w:eastAsia="Times New Roman" w:cs="Times New Roman" w:ascii="Times New Roman" w:hAnsi="Times New Roman"/>
          <w:sz w:val="24"/>
          <w:szCs w:val="24"/>
          <w:lang w:eastAsia="el-GR"/>
        </w:rPr>
        <w:t>) περιβάλλον που λειτουργεί σε πραγματικό χρόνο. Όμως συνήθως χρησιμοποιείται η υπάρχουσα υποδομή τηλεπικοινωνιών και συστημάτων επεξεργασίας. Έτσι μπορεί να κεντρικά συστήματα επεξεργασίας του δικτύου να αποτελέσουν μέρη ενός ολοκληρωμένου τοπικού δικτύου (</w:t>
      </w:r>
      <w:r>
        <w:rPr>
          <w:rFonts w:eastAsia="Times New Roman" w:cs="Times New Roman" w:ascii="Times New Roman" w:hAnsi="Times New Roman"/>
          <w:sz w:val="24"/>
          <w:szCs w:val="24"/>
          <w:lang w:val="en-US" w:eastAsia="el-GR"/>
        </w:rPr>
        <w:t>LAN</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Local</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Area</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Network</w:t>
      </w:r>
      <w:r>
        <w:rPr>
          <w:rFonts w:eastAsia="Times New Roman" w:cs="Times New Roman" w:ascii="Times New Roman" w:hAnsi="Times New Roman"/>
          <w:sz w:val="24"/>
          <w:szCs w:val="24"/>
          <w:lang w:eastAsia="el-GR"/>
        </w:rPr>
        <w:t>), έτσι ώστε οι εργασίες να  κατανέμονται και να οδηγούνται σε ειδικούς χώρους όπου υπόκεινται σε επεξεργασία από εξειδικευμένο προσωπικό.</w:t>
      </w:r>
    </w:p>
    <w:p>
      <w:pPr>
        <w:pStyle w:val="Normal"/>
        <w:spacing w:lineRule="auto" w:line="240" w:before="0" w:after="120"/>
        <w:ind w:left="284"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κύριες λειτουργίες του κεντρικού συστήματος επεξεργασίας δικτύου είναι :</w:t>
      </w:r>
    </w:p>
    <w:p>
      <w:pPr>
        <w:pStyle w:val="Normal"/>
        <w:numPr>
          <w:ilvl w:val="0"/>
          <w:numId w:val="2"/>
        </w:numPr>
        <w:spacing w:lineRule="auto" w:line="240" w:before="12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άκτηση δεδομένων, συμπεριλαμβανομένης της αποκωδικοποίησης των μετεωρολογικών μηνυμάτων που φθάνουν από τους ΑΜΣ.</w:t>
      </w:r>
    </w:p>
    <w:p>
      <w:pPr>
        <w:pStyle w:val="Normal"/>
        <w:numPr>
          <w:ilvl w:val="0"/>
          <w:numId w:val="2"/>
        </w:numPr>
        <w:spacing w:lineRule="auto" w:line="240" w:before="12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λεέλεγχος των ΑΜΣ και καταγραφή συμβάντων σε ειδικό αρχείο.</w:t>
      </w:r>
    </w:p>
    <w:p>
      <w:pPr>
        <w:pStyle w:val="Normal"/>
        <w:numPr>
          <w:ilvl w:val="0"/>
          <w:numId w:val="2"/>
        </w:numPr>
        <w:spacing w:lineRule="auto" w:line="240" w:before="12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κολούθηση του δικτύου και ποιοτικός έλεγχος των δεδομένων.</w:t>
      </w:r>
    </w:p>
    <w:p>
      <w:pPr>
        <w:pStyle w:val="Normal"/>
        <w:numPr>
          <w:ilvl w:val="0"/>
          <w:numId w:val="2"/>
        </w:numPr>
        <w:spacing w:lineRule="auto" w:line="240" w:before="12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αιτέρω επεξεργασία των δεδομένων έτσι ώστε να ικανοποιούνται οι απαιτήσεις των χρηστών.</w:t>
      </w:r>
    </w:p>
    <w:p>
      <w:pPr>
        <w:pStyle w:val="Normal"/>
        <w:numPr>
          <w:ilvl w:val="0"/>
          <w:numId w:val="2"/>
        </w:numPr>
        <w:spacing w:lineRule="auto" w:line="240" w:before="12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ίσοδος των δεδομένων στη βάση δεδομένων του δικτύου.</w:t>
      </w:r>
    </w:p>
    <w:p>
      <w:pPr>
        <w:pStyle w:val="Normal"/>
        <w:numPr>
          <w:ilvl w:val="0"/>
          <w:numId w:val="2"/>
        </w:numPr>
        <w:spacing w:lineRule="auto" w:line="240" w:before="12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εικόνιση των δεδομένων.</w:t>
      </w:r>
    </w:p>
    <w:p>
      <w:pPr>
        <w:pStyle w:val="Normal"/>
        <w:numPr>
          <w:ilvl w:val="0"/>
          <w:numId w:val="2"/>
        </w:numPr>
        <w:spacing w:lineRule="auto" w:line="240" w:before="12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εταφορά των δεδομένων σε άλλους χρήστες, εσωτερικούς ή εξωτερικούς. </w:t>
      </w:r>
    </w:p>
    <w:p>
      <w:pPr>
        <w:pStyle w:val="Normal"/>
        <w:spacing w:lineRule="auto" w:line="480" w:before="0" w:after="120"/>
        <w:ind w:left="644"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1"/>
        </w:numPr>
        <w:spacing w:lineRule="auto" w:line="240" w:before="120" w:after="0"/>
        <w:jc w:val="center"/>
        <w:rPr>
          <w:rFonts w:ascii="Times New Roman" w:hAnsi="Times New Roman" w:eastAsia="Times New Roman" w:cs="Times New Roman"/>
          <w:b/>
          <w:b/>
          <w:bCs/>
          <w:sz w:val="28"/>
          <w:szCs w:val="24"/>
          <w:u w:val="single"/>
          <w:lang w:eastAsia="el-GR"/>
        </w:rPr>
      </w:pPr>
      <w:r>
        <w:rPr>
          <w:rFonts w:eastAsia="Times New Roman" w:cs="Times New Roman" w:ascii="Times New Roman" w:hAnsi="Times New Roman"/>
          <w:b/>
          <w:bCs/>
          <w:sz w:val="28"/>
          <w:szCs w:val="24"/>
          <w:u w:val="single"/>
          <w:lang w:eastAsia="el-GR"/>
        </w:rPr>
        <w:t>Διαχείρηση ποιότητας των δεδομένων του δικτύου</w:t>
      </w:r>
    </w:p>
    <w:p>
      <w:pPr>
        <w:pStyle w:val="Normal"/>
        <w:spacing w:lineRule="auto" w:line="240" w:before="120" w:after="24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ον έλεγχο της ποιότητας των δεδομένων του δικτύου οι χρήστες του δικτύου θα πρέπει :</w:t>
      </w:r>
    </w:p>
    <w:p>
      <w:pPr>
        <w:pStyle w:val="Normal"/>
        <w:spacing w:lineRule="auto" w:line="240" w:before="0" w:after="120"/>
        <w:ind w:left="719" w:hanging="43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w:t>
        <w:tab/>
        <w:t>Να εγκαταστήσουν και να ελέγχουν σχεδόν σε πραγματικό χρόνο συστήματα παρακολούθησης των μετρήσεων που λαμβάνονται από τους αισθητήρες .</w:t>
      </w:r>
    </w:p>
    <w:p>
      <w:pPr>
        <w:pStyle w:val="Normal"/>
        <w:spacing w:lineRule="auto" w:line="240" w:before="120" w:after="0"/>
        <w:ind w:left="719" w:hanging="43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w:t>
        <w:tab/>
        <w:tab/>
        <w:t xml:space="preserve">Να καθιερώσουν διαδικασίες που να προάγουν την αποτελεσματική συνεννόηση μεταξύ του τμήματος  παρακολούθησης των μετρήσεων και του τμήματος συντήρησης των σταθμών, έτσι ώστε να υπάρχει ταχύτερη ανταπόκριση σε μηνύματα εσφαλμένης λειτουργίας που αναφέρονται από το σύστημα παρακολούθησης. </w:t>
      </w:r>
    </w:p>
    <w:p>
      <w:pPr>
        <w:pStyle w:val="Normal"/>
        <w:spacing w:lineRule="auto" w:line="240" w:before="12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αυτοματοποιημένες διαδικασίες ποιοτικού ελέγχου στους ΑΜΣ  έχουν και αυτές τους περιορισμούς τους και κάποια σφάλματα (όπως η ολίσθηση από τις πραγματικές τιμές που παρατηρείται στους αισθητήρες μετά από μακροχρόνια χρήση) μπορεί να μην ανιχνευθούν ακόμα και με τους πιο απαιτητικούς ελέγχους. Η μετάδοση δεδομένων από έναν ΑΜΣ αποτελεί μία ακόμα πηγή σφάλματος. Επομένως θα πρέπει να υπάρχουν και άλλες διαδικασίες ποιοτικού ελέγχου οι οποίες να εκτελούνται από ένα σύστημα παρακολούθησης του δικτύου. Σε ένα τέτοιο σύστημα παρακολούθησης θα πρέπει να εκτελούνται οι παρακάτω διαδικασίες ποιοτικού ελέγχου :</w:t>
      </w:r>
    </w:p>
    <w:p>
      <w:pPr>
        <w:pStyle w:val="Normal"/>
        <w:spacing w:lineRule="auto" w:line="240" w:before="0" w:after="120"/>
        <w:ind w:left="719" w:hanging="43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w:t>
        <w:tab/>
        <w:t xml:space="preserve">Να ανιχνεύονται τα σφάλματα μετάδοσης δεδομένων. Η διαδικασία αυτή εξαρτάται από το χρησιμοποιούμενο πρωτόκολλο μετάδοσης και τον χρησιμοποιούμενο κώδικα ανίχνευσης λαθών. </w:t>
      </w:r>
    </w:p>
    <w:p>
      <w:pPr>
        <w:pStyle w:val="Normal"/>
        <w:spacing w:lineRule="auto" w:line="240" w:before="120" w:after="0"/>
        <w:ind w:left="719" w:hanging="43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w:t>
        <w:tab/>
        <w:tab/>
        <w:t xml:space="preserve">Να  ελέγχονται η μορφή και το περιεχόμενο των μετεωρολογικών μηνυμάτων (αν δηλαδή συμφωνούν με τις συστάσεις του </w:t>
      </w:r>
      <w:r>
        <w:rPr>
          <w:rFonts w:eastAsia="Times New Roman" w:cs="Times New Roman" w:ascii="Times New Roman" w:hAnsi="Times New Roman"/>
          <w:sz w:val="24"/>
          <w:szCs w:val="24"/>
          <w:lang w:val="en-US" w:eastAsia="el-GR"/>
        </w:rPr>
        <w:t>WMO</w:t>
      </w:r>
      <w:r>
        <w:rPr>
          <w:rFonts w:eastAsia="Times New Roman" w:cs="Times New Roman" w:ascii="Times New Roman" w:hAnsi="Times New Roman"/>
          <w:sz w:val="24"/>
          <w:szCs w:val="24"/>
          <w:lang w:eastAsia="el-GR"/>
        </w:rPr>
        <w:t>).</w:t>
      </w:r>
    </w:p>
    <w:p>
      <w:pPr>
        <w:pStyle w:val="Normal"/>
        <w:spacing w:lineRule="auto" w:line="240" w:before="120" w:after="0"/>
        <w:ind w:left="719" w:hanging="435"/>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w:t>
        <w:tab/>
        <w:tab/>
        <w:t>Να γίνεται περαιτέρω επεξεργασία των δεδομένων έτσι ώστε να αποκλείονται δεδομένα  τα οποία έχουν επισημανθεί ότι είναι ή υπάρχει υποψία ότι είναι λανθασμένα από το αρχείο μετρήσεων των ΑΜΣ.</w:t>
      </w:r>
    </w:p>
    <w:p>
      <w:pPr>
        <w:pStyle w:val="Normal"/>
        <w:spacing w:lineRule="auto" w:line="240" w:before="120" w:after="12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διαδραστικά συστήματα απεικόνισης προσφέρουν συμπληρωματικό ποιοτικό έλεγχο των εισερχόμενων δεδομένων. Οι χρονοσειρές μιας ή περισσότερων μεταβλητών  για ένα ή περισσότερους σταθμούς μπορεί να απεικονίζονται σε έγχρωμες οθόνες , η στατιστική ανάλυση μπορεί να γίνεται από εξειδικευμένο προσωπικό για να ανιχνεύονται ασυνέχειες (που παρατηρούνται για μικρό ή μεγάλο χρονικό διάστημα) οι οποίες δεν ανιχνεύονται πάντα από τις πλήρως αυτοματοποιημένες διαδικασίες ποιοτικού ελέγχου.</w:t>
      </w:r>
    </w:p>
    <w:p>
      <w:pPr>
        <w:pStyle w:val="Normal"/>
        <w:spacing w:lineRule="auto" w:line="240" w:before="120" w:after="0"/>
        <w:ind w:firstLine="284"/>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αλγόριθμοι παρακολούθησης μέσω των οποίων οι τιμές μέτρησης ελέγχονται τακτικά ως προς το χώρο και το χρόνο και συγκρίνονται με ένα αναλυμένο πεδίο αριθμητικών τιμών, αποτελούν πολύ αποτελεσματικά μέσα για την αναγνώριση των σφαλμάτων, έτσι ώστε να γίνονται στη συνέχεια οι αναγκαίες διορθωτικές ενέργειες. Κάτι τέτοιο μπορεί να γίνει, για παράδειγμα, με την ατμοσφαιρική πίεση όταν  αφαιρεθούν οι τυχαίες μικροδιακυμάνσεις (υπολογίζοντας χρονικούς μέσους όρους), και απαλειφθεί ο γεωγραφικός παράγοντας ανάγοντας όλες τις τιμές της πίεσης στο ίδιο επίπεδο αναφοράς. Αν ληφθούν οι μέσες τιμές στο χώρο και το χρόνο, τότε η ίδια ανάλυση μπορεί να γίνει και για τις υπόλοιπες μετρούμενες μεταβλητές. Θα πρέπει όμως κατά τη διαδικασία αυτή να λαμβάνονται σοβαρά υπόψη κάποιες τοπικές συνθήκες (π.χ. ορογραφικά φαινόμενα).    </w:t>
      </w:r>
    </w:p>
    <w:p>
      <w:pPr>
        <w:pStyle w:val="Normal"/>
        <w:spacing w:lineRule="auto" w:line="480" w:before="0" w:after="120"/>
        <w:ind w:left="644"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1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21:11:00Z</dcterms:created>
  <dc:creator>NIKOS7728</dc:creator>
  <dc:description/>
  <cp:keywords/>
  <dc:language>en-US</dc:language>
  <cp:lastModifiedBy>NIKOS7728</cp:lastModifiedBy>
  <dcterms:modified xsi:type="dcterms:W3CDTF">2020-11-26T21:11:00Z</dcterms:modified>
  <cp:revision>1</cp:revision>
  <dc:subject/>
  <dc:title/>
</cp:coreProperties>
</file>