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720" w:hanging="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Σκοπός χρήσης – Μετεωρολογικές απαιτήσεις</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ΜΣ χρησιμοποιούνται για τη βελτίωση της αξιοπιστίας και την αύξηση του αριθμού των παρατηρήσεων εδάφους. Αυτό επιτυγχάνεται με :</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ύξηση της πυκνότητας των σταθμών του υπάρχοντος δικτύου παρέχοντας δεδομένα από σταθμούς σε νέες τοποθεσίες καθώς και από σταθμούς σε δυσπρόσιτες περιοχές.</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Παροχή δεδομένων, για τους στελεχωμένους σταθμούς, εκτός των κανονικών ωρών εργασίας.</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Αύξηση της αξιοπιστίας των μετρήσεων χρησιμοποιώντας νέα τεχνολογία και ψηφιακές τεχνικές μέτρησης.</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w:t>
        <w:tab/>
        <w:t>Διασφάλιση της ομοιογένειας των δικτύων προτυποποιώντας τις τεχνικές μέτρησης.</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w:t>
        <w:tab/>
        <w:t xml:space="preserve"> Ικανοποίηση των νέων αναγκών και απαιτήσεων των παρατηρήσεων.     </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w:t>
        <w:tab/>
        <w:t>Μείωση των ανθρωπίνων λαθών.</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w:t>
        <w:tab/>
        <w:t>Μείωση του λειτουργικού κόστους  μειώνοντας  τον αριθμό των παρατηρητών.</w:t>
      </w:r>
    </w:p>
    <w:p>
      <w:pPr>
        <w:pStyle w:val="Normal"/>
        <w:spacing w:lineRule="auto" w:line="240" w:before="120" w:after="0"/>
        <w:ind w:left="840" w:hanging="55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w:t>
        <w:tab/>
        <w:t>Πραγματοποιώντας μετρήσεις και αναφορές με μεγάλη συχνότητα ή συνεχώς.</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μια Μετεωρολογική Υπηρεσία πρόκειται να προβεί στην εγκατάσταση ΑΜΣ θα πρέπει :</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Να χρησιμοποιήσει εκείνα τα συστήματα που είναι επαρκώς τεκμηριωμένα,  δηλαδή να υπάρχουν για αυτά τα συστήματα όλα εκείνα τα έγγραφα που θα δώσουν μία σαφή και κατανοητή εικόνα για τις δυνατότητες των συστημάτων, των χαρακτηριστικών τους και των όποιων αλγορίθμων χρησιμοποιούν.</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Να αναπτύξει το απαιτούμενο εξειδικευμένο τεχνικό προσωπικό που θα χρησιμοποιηθεί για την υποστήριξη αυτών των συστημάτων.</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Να χρησιμοποιήσει έναν αριθμό χρηστών για τη δοκιμή και την αξιολόγηση των νέων ΑΜΣ.</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Να έρθει σε συμφωνία με την κατασκευάστρια εταιρία για την εξέταση της αναγκαιότητας  βελτιώσεων στη λειτουργία των ΑΜΣ.</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Να αναπτύξει λεπτομερείς οδηγίες και τεκμηρίωση του συστήματος για την υποστήριξη όλων των χρηστών.</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Να αναπτύξει κατάλληλα προγράμματα συντήρησης και ρύθμισης (</w:t>
      </w:r>
      <w:r>
        <w:rPr>
          <w:rFonts w:eastAsia="Times New Roman" w:cs="Times New Roman" w:ascii="Times New Roman" w:hAnsi="Times New Roman"/>
          <w:sz w:val="24"/>
          <w:szCs w:val="24"/>
          <w:lang w:val="en-US" w:eastAsia="el-GR"/>
        </w:rPr>
        <w:t>calibration</w:t>
      </w:r>
      <w:r>
        <w:rPr>
          <w:rFonts w:eastAsia="Times New Roman" w:cs="Times New Roman" w:ascii="Times New Roman" w:hAnsi="Times New Roman"/>
          <w:sz w:val="24"/>
          <w:szCs w:val="24"/>
          <w:lang w:eastAsia="el-GR"/>
        </w:rPr>
        <w:t>) για την υποστήριξη των ΑΜΣ.</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Να συνεργάζεται με άλλους χρήστες (π.χ. τις αρχές αεροναυτιλίας) σε όλα τα στάδια εγκατάστασης ΑΜΣ, από την αρχική σχεδίαση μέχρι την επιχειρησιακή λειτουργία των ΑΜΣ.</w:t>
      </w:r>
    </w:p>
    <w:p>
      <w:pPr>
        <w:pStyle w:val="Normal"/>
        <w:spacing w:lineRule="auto" w:line="240" w:before="120" w:after="0"/>
        <w:ind w:left="720" w:hanging="43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Να αναπτύξει κώδικες αναφοράς παρατηρήσεων για εθνική και διεθνή χρήση για παρατηρήσεις που προέρχονται τόσο από αυτόματους όσο και από στελεχωμένους σταθμούς.</w:t>
      </w:r>
    </w:p>
    <w:p>
      <w:pPr>
        <w:pStyle w:val="Normal"/>
        <w:spacing w:lineRule="auto" w:line="240" w:before="12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οι γενικές απαιτήσεις που αφορούν τα όργανα που πρέπει να έχουν οι ΑΜΣ, τη θέση των οργάνων τους και το χρόνο των παρατηρήσεων, είναι παρόμοιες με αυτές  των στελεχωμένων Μετεωρολογικών σταθμών.</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ένας ΑΜΣ πρέπει να παρέχει στοιχεία για το κλιματολογικό αρχείο θα πρέπει απαραίτητα να λαμβάνονται όλα εκείνα τα μέτρα που θα εξασφαλίζουν την πληρότητα και την ομοιογένεια των κλιματικών στοιχείων  με αυτά που λαμβάνονταν από το στελεχωμένο σταθμό. Έτσι θα πρέπει :</w:t>
      </w:r>
    </w:p>
    <w:p>
      <w:pPr>
        <w:pStyle w:val="Normal"/>
        <w:spacing w:lineRule="auto" w:line="240" w:before="120" w:after="0"/>
        <w:ind w:left="840" w:hanging="436"/>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sz w:val="24"/>
          <w:szCs w:val="24"/>
          <w:u w:val="single"/>
          <w:lang w:eastAsia="el-GR"/>
        </w:rPr>
        <w:t xml:space="preserve">Στις περιπτώσεις όπου ένας ΑΜΣ θα αντικαταστήσει ένα στελεχωμένο που λειτουργεί για πολλά χρόνια, θα πρέπει να υπάρξει ένα χρονικό διάστημα κοινής λειτουργίας (του ΑΜΣ και του στελεχωμένου) τέτοιο που θα εξασφαλίσει την ομοιογένεια των δεδομένων. Αυτό το κοινό διάστημα εξαρτάται αφενός από την κλιματική περιοχή  και αφετέρου από το μετρούμενο μετεωρολογικό στοιχείο.  Έτσι ο χρόνος κοινής λειτουργίας θα μπορούσε να είναι μικρότερος στις τροπικές και τις νησιωτικές περιοχές απ’ότι στις εύκρατες, τις πολικές και τις ορεινές περιοχές. Για τα επιμέρους μετεωρολογικά στοιχεία το προτεινόμενο από τον </w:t>
      </w:r>
      <w:r>
        <w:rPr>
          <w:rFonts w:eastAsia="Times New Roman" w:cs="Times New Roman" w:ascii="Times New Roman" w:hAnsi="Times New Roman"/>
          <w:sz w:val="24"/>
          <w:szCs w:val="24"/>
          <w:u w:val="single"/>
          <w:lang w:val="en-US" w:eastAsia="el-GR"/>
        </w:rPr>
        <w:t>WMO</w:t>
      </w:r>
      <w:r>
        <w:rPr>
          <w:rFonts w:eastAsia="Times New Roman" w:cs="Times New Roman" w:ascii="Times New Roman" w:hAnsi="Times New Roman"/>
          <w:sz w:val="24"/>
          <w:szCs w:val="24"/>
          <w:u w:val="single"/>
          <w:lang w:eastAsia="el-GR"/>
        </w:rPr>
        <w:t xml:space="preserve"> διάστημα κοινής λειτουργίας είναι :</w:t>
      </w:r>
    </w:p>
    <w:p>
      <w:pPr>
        <w:pStyle w:val="Normal"/>
        <w:numPr>
          <w:ilvl w:val="0"/>
          <w:numId w:val="1"/>
        </w:numPr>
        <w:spacing w:lineRule="auto" w:line="240" w:before="120" w:after="0"/>
        <w:ind w:left="822" w:firstLine="858"/>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Για τη διεύθυνση και ένταση του ανέμου 12 μήνες.</w:t>
      </w:r>
    </w:p>
    <w:p>
      <w:pPr>
        <w:pStyle w:val="Normal"/>
        <w:numPr>
          <w:ilvl w:val="0"/>
          <w:numId w:val="1"/>
        </w:numPr>
        <w:tabs>
          <w:tab w:val="clear" w:pos="720"/>
          <w:tab w:val="left" w:pos="2160" w:leader="none"/>
        </w:tabs>
        <w:spacing w:lineRule="auto" w:line="240" w:before="120" w:after="0"/>
        <w:ind w:left="2160" w:hanging="48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Για τη θερμοκρασία, την υγρασία, την ηλιοφάνεια και την εξάτμιση 24 μήνες.</w:t>
      </w:r>
    </w:p>
    <w:p>
      <w:pPr>
        <w:pStyle w:val="Normal"/>
        <w:numPr>
          <w:ilvl w:val="0"/>
          <w:numId w:val="1"/>
        </w:numPr>
        <w:tabs>
          <w:tab w:val="clear" w:pos="720"/>
          <w:tab w:val="left" w:pos="2160" w:leader="none"/>
        </w:tabs>
        <w:spacing w:lineRule="auto" w:line="240" w:before="120" w:after="0"/>
        <w:ind w:left="2160" w:hanging="48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Για τον υετό 60 μήνες.</w:t>
      </w:r>
    </w:p>
    <w:p>
      <w:pPr>
        <w:pStyle w:val="Normal"/>
        <w:spacing w:lineRule="auto" w:line="240" w:before="240" w:after="120"/>
        <w:ind w:left="283" w:hanging="0"/>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Ένας χρήσιμος συμβιβασμός για όλα τα μετεωρολογικά στοιχεία είναι μια περίοδος   επικάλυψης λειτουργίας 24 μηνών (δηλαδή δύο εποχιακοί κύκλοι).</w:t>
      </w:r>
    </w:p>
    <w:p>
      <w:pPr>
        <w:pStyle w:val="Normal"/>
        <w:spacing w:lineRule="auto" w:line="240" w:before="120" w:after="0"/>
        <w:ind w:left="72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Να διατηρούνται αξιόπιστα στοιχεία για το ιστορικό του σταθμού (</w:t>
      </w:r>
      <w:r>
        <w:rPr>
          <w:rFonts w:eastAsia="Times New Roman" w:cs="Times New Roman" w:ascii="Times New Roman" w:hAnsi="Times New Roman"/>
          <w:sz w:val="24"/>
          <w:szCs w:val="24"/>
          <w:lang w:val="en-US" w:eastAsia="el-GR"/>
        </w:rPr>
        <w:t>metadata</w:t>
      </w:r>
      <w:r>
        <w:rPr>
          <w:rFonts w:eastAsia="Times New Roman" w:cs="Times New Roman" w:ascii="Times New Roman" w:hAnsi="Times New Roman"/>
          <w:sz w:val="24"/>
          <w:szCs w:val="24"/>
          <w:lang w:eastAsia="el-GR"/>
        </w:rPr>
        <w:t>, π.χ. θέση του σταθμού, ιστορικό συντήρησης και ρυθμίσεων που έχουν γίνει κ.λ.π.).</w:t>
      </w:r>
    </w:p>
    <w:p>
      <w:pPr>
        <w:pStyle w:val="Normal"/>
        <w:spacing w:lineRule="auto" w:line="240" w:before="120" w:after="0"/>
        <w:ind w:left="72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Πρωτυποποίση των διαδικασιών για τη διασφάλιση της ποιότητας και για την επεξεργασία των δεδομένων των ΑΜΣ. </w:t>
      </w:r>
    </w:p>
    <w:p>
      <w:pPr>
        <w:pStyle w:val="Normal"/>
        <w:spacing w:lineRule="auto" w:line="240" w:before="120" w:after="0"/>
        <w:ind w:left="72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Να καθορίζονται επακριβώς οι απαιτήσεις των χρηστών των κλιματικών  δεδομένων και να λαμβάνονται υπόψη κατά την ανάπτυξη του συστήματος του ΑΜΣ.</w:t>
      </w:r>
    </w:p>
    <w:p>
      <w:pPr>
        <w:pStyle w:val="Normal"/>
        <w:spacing w:lineRule="auto" w:line="240" w:before="120" w:after="0"/>
        <w:ind w:left="840" w:hanging="4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Να γίνει εκπαίδευση των χρηστών των κλιματικών δεδομένων στην αποτελεσματική διαχείριση των δεδομένων που δίνουν οι ΑΜΣ.</w:t>
      </w:r>
    </w:p>
    <w:p>
      <w:pPr>
        <w:pStyle w:val="Normal"/>
        <w:spacing w:lineRule="auto" w:line="240" w:before="120" w:after="0"/>
        <w:ind w:left="840" w:hanging="4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Θα πρέπει να αναπτυχθούν προδιαγραφές για έναν πρότυπο κλιματολογικό ΑΜΣ ως προς το ποιες μεταβλητές θα πρέπει να δίνει για κάθε μετεωρολογικό στοιχείο (π.χ. ακραίες τιμές, μέσοι όροι κ.λ.π.). Ο τρόπος καταγραφής των μεταβλητών αυτών να είναι συμβατός με αυτόν που προερχόταν από το στελεχωμένο σταθμό.</w:t>
      </w:r>
    </w:p>
    <w:p>
      <w:pPr>
        <w:pStyle w:val="Normal"/>
        <w:spacing w:lineRule="auto" w:line="240" w:before="120" w:after="0"/>
        <w:ind w:left="840" w:hanging="4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22"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20:00Z</dcterms:created>
  <dc:creator>NIKOS7728</dc:creator>
  <dc:description/>
  <cp:keywords/>
  <dc:language>en-US</dc:language>
  <cp:lastModifiedBy>NIKOS7728</cp:lastModifiedBy>
  <dcterms:modified xsi:type="dcterms:W3CDTF">2020-11-26T20:21:00Z</dcterms:modified>
  <cp:revision>1</cp:revision>
  <dc:subject/>
  <dc:title/>
</cp:coreProperties>
</file>