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Ασθένεια μεταχρωματικού έλκους του πλατάνου</w:t>
      </w:r>
    </w:p>
    <w:p>
      <w:pPr>
        <w:pStyle w:val="Normal"/>
        <w:spacing w:before="0" w:after="200"/>
        <w:jc w:val="both"/>
        <w:rPr/>
      </w:pPr>
      <w:r>
        <w:rPr/>
        <w:t>Η ασθένεια του μεταχρωματικού έλκους του πλατάνου είναι μία από τις πλέον καταστρεπτικές ασθένειες δασικών δένδρων παγκοσμίως. Ο μύκητας Ceratocystis platani, που προκαλεί την ασθένεια, εντοπίστηκε για πρώτη φορά στην Ελλάδα το 2003 στη Μεσσηνία και μέσα σε μία δεκαετία επεκτάθηκε σχεδόν σε ολόκληρη την Πελοπόννησο. Το 2010 η ασθένεια διαπιστώθηκε στην Ήπειρο και το 2011 στη Θεσσαλία, ενώ το 2016 και το 2017 είχε επεκταθεί σε ένα μεγάλο μέρος της Στερεάς Ελλάδας, συμπεριλαμβανομένης και της Εύβοιας. Το παθογόνο έχει νεκρώσει χιλιάδες δένδρων πλατάνου στην Ελλάδα, αρκετά από αυτά αιωνόβια με ογκώδεις διαστάσεις. Ο σημαντικότερος παράγοντας διασποράς του παθογόνου στην Ελλάδα είναι ο άνθρωπος, με μηχανήματα εκσκαφής και εργαλεία κοπής κλάδων. Εάν δεν ληφθούν άμεσα δραστικά μέτρα για τον περιορισμό της εξάπλωσής της ασθένειας, το παθογόνο μπορεί να διαδοθεί ταχύτατα και στις υπόλοιπες περιοχές της χώρας προκαλώντας μία τεράστια οικολογική καταστροφ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5:22:00Z</dcterms:created>
  <dc:creator>Πούλιος</dc:creator>
  <dc:description/>
  <dc:language>en-US</dc:language>
  <cp:lastModifiedBy>Γεώργιος Πούλιος</cp:lastModifiedBy>
  <dcterms:modified xsi:type="dcterms:W3CDTF">2021-10-15T15:22:00Z</dcterms:modified>
  <cp:revision>3</cp:revision>
  <dc:subject/>
  <dc:title/>
</cp:coreProperties>
</file>