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εματικές ενότητες / αντικείμενα επιμόρφωσης και χρονική διά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9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7532"/>
              <w:gridCol w:w="3305"/>
            </w:tblGrid>
            <w:tr>
              <w:trPr>
                <w:trHeight w:val="451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ΗΜΕΡΑ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ΘΕΜΑΤΙΚΕΣ ΕΝΟΤΗΤΕΣ (Τίτλοι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ΔΙΑΡΚΕΙΑ (σε ώρες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perscript"/>
                    </w:rPr>
                    <w:t>η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Έναρξη - Περιεχόμενο και στόχοι προγράμματος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 Θεσμικό πλαίσιο για την αντιμετώπιση των ζωοανθρωπονόσων - Συνεργασία με τις Ευρωπαϊκές και Ελληνικές αρχές Δημόσιας Υγείας (αλγόριθμος)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 Βασικές αρχές επιδημιολογίας και ζωοανθρωπονόσων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. Διαδικτυακά Πληροφοριακά Συστήματα ζωοανθρωπονόσων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. Πρόγραμμα Επιτήρησης και Καταπολέμησης της Λύσσας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η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 Πρόγραμμα Ελέγχου και Εκρίζωσης της Βρουκέλλωσης των αιγών και των προβάτων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2. Πρόγραμμα Ελέγχου της Βρουκέλλωσης των αγελαίων βοοειδών από το βακτήριο </w:t>
                  </w: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  <w:lang w:val="en-US"/>
                    </w:rPr>
                    <w:t>Br</w:t>
                  </w: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  <w:lang w:val="en-US"/>
                    </w:rPr>
                    <w:t>melitensis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.Πρόγραμμα Εκρίζωσης της Βρουκέλλωσης των βοοειδών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1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.Πρόγραμμα Εκρίζωσης της Φυματίωσης των βοοειδών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1,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η</w:t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.Πρόγραμμα ελέγχου σαλμονελλώσεων στα ορνίθια κρεοπαραγωγής του είδους GALLUS-GALLUS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Πρόγραμμα ελέγχου σαλμονελλώσεων στις όρνιθες ωοπαραγωγής του είδους GALLUS-GALLUS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.Πρόγραμμα ελέγχου σαλμονελλώσεων στις όρνιθες αναπαραγωγής του είδους GALLUS-GALLUS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.Πρόγραμμα ελέγχου σαλμονελλώσεων στις γαλοπούλες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0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min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Εισαγωγή στις Μεθόδους Επιθεώρησης Συστημάτων (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audit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) – Κριτήρια Επιθεώρησης Ζωοανθρωπονόσων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Τα προγράμματα καταπολέμησης των ζωοανθρωπονόσων ως προαπαιτούμενο του 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HACCP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στο πλαίσιο του Συστήματος Διαχείρισης της Ασφάλειας Τροφίμων (ΣΔΑΤ) -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Ενημέρωση του κοινού για τον κίνδυνο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ξιολόγηση του προγράμματος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30min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Αξιολόγηση γνώσεων και δεξιοτήτων των εκπαιδευόμενων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ΣΥΝΟΛΟ ΩΡΩΝ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lang w:val="en-US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8:00Z</dcterms:created>
  <dc:creator>Pavlos Zalimidis</dc:creator>
  <dc:description/>
  <cp:keywords/>
  <dc:language>en-US</dc:language>
  <cp:lastModifiedBy>Pavlos Zalimidis</cp:lastModifiedBy>
  <dcterms:modified xsi:type="dcterms:W3CDTF">2021-06-24T14:17:00Z</dcterms:modified>
  <cp:revision>1</cp:revision>
  <dc:subject/>
  <dc:title/>
</cp:coreProperties>
</file>