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ΕΘΝΙΚΗ   ΜΕΤΕΩΡΟΛΟΓΙΚΗ   ΥΠΗΡΕΣΙΑ</w:t>
            </w:r>
          </w:p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μετεωρολογικη   σχολη</w:t>
            </w:r>
          </w:p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Αυτόματοι Μετεωρολογικοί Σταθμοί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Σημειώσεις για τους Μαθητές Μετεωρολογικών Σχολών της Ε.Μ.Υ.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Καλαμαράς Νίκος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Νοέμβριος 2020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47:00Z</dcterms:created>
  <dc:creator>NIKOS7728</dc:creator>
  <dc:description/>
  <cp:keywords/>
  <dc:language>en-US</dc:language>
  <cp:lastModifiedBy>NIKOS7728</cp:lastModifiedBy>
  <dcterms:modified xsi:type="dcterms:W3CDTF">2020-11-26T21:47:00Z</dcterms:modified>
  <cp:revision>1</cp:revision>
  <dc:subject/>
  <dc:title/>
</cp:coreProperties>
</file>